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FORMULARIO DE SOLICITUD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DECLARATORIA DE INTERÉS CULTURA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egún Decreto Ejecutivo No. 38831-C del 16-12-2014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argar en http://dircultura.go.cr/programas/declaratorias-interes-cultu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: Si el interesado cuenta con FIRMA DIGITAL, puede hacer entrega de los documentos vía correo electrónico únicamente, siempre y cuando cumpla con la reglamentación vigen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la actividad, proyecto o producto cultural/artístic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la persona solicitant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úmero de identificación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MS Mincho;ＭＳ 明朝"/>
          <w:sz w:val="24"/>
          <w:szCs w:val="24"/>
          <w:lang w:val="es-ES_tradnl" w:eastAsia="en-US"/>
        </w:rPr>
        <w:t xml:space="preserve">Antecedentes del proyecto, evento, actividad o producto y/o de la persona postulante (física o jurídica). </w:t>
      </w:r>
    </w:p>
    <w:p>
      <w:pPr>
        <w:pStyle w:val="Normal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  <w:lang w:val="es-ES_tradnl" w:eastAsia="es-E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s-ES"/>
        </w:rPr>
        <w:t>Marque con x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 xml:space="preserve">Persona física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Persona jurídic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Ubicación de la agrupación, organización o persona que desarrollará el proyecto, evento, actividad o product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Provinc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Cantón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Distrit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Lugar donde se desarrollará el proyecto, evento, actividad o product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Provinc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Cantón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Distrit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 xml:space="preserve">Nacional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s-ES"/>
        </w:rPr>
        <w:t>Fuera del paí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aturaleza del proyecto, evento, actividad o producto.</w:t>
        <w:br/>
        <w:t>Especifique y desarrolle en qué consiste el proyecto. Explique claramente qué es, por qué se realiza, y cuál es su enfoque o propósito gene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tbl>
      <w:tblPr>
        <w:tblW w:w="87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205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arrollar ampliamente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tegoría del objeto de la solicitud (marque con x):</w:t>
      </w:r>
    </w:p>
    <w:p>
      <w:pPr>
        <w:pStyle w:val="Prrafodelista"/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tividad Cultural:</w:t>
      </w:r>
    </w:p>
    <w:p>
      <w:pPr>
        <w:pStyle w:val="Prrafodelista"/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oducto cultural:</w:t>
      </w:r>
    </w:p>
    <w:p>
      <w:pPr>
        <w:pStyle w:val="Prrafodelista"/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oyecto Cultural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Objetivos: Desarrolle ampliamente cuáles son los objetivos que se persiguen con esta solicitud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(Los objetivos deben ser desarrollados de manera amplia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>
          <w:trHeight w:val="1555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echas y lugares de ejecu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Justificaciones (al menos cuatro de </w:t>
      </w:r>
      <w:r>
        <w:rPr>
          <w:sz w:val="24"/>
          <w:szCs w:val="24"/>
          <w:u w:val="single"/>
          <w:lang w:val="es-ES_tradnl"/>
        </w:rPr>
        <w:t>manera amplia</w:t>
      </w:r>
      <w:r>
        <w:rPr>
          <w:sz w:val="24"/>
          <w:szCs w:val="24"/>
          <w:lang w:val="es-ES_tradnl"/>
        </w:rPr>
        <w:t xml:space="preserve">), para fundamentar el Acuerdo Ejecutivo correspondiente </w:t>
      </w:r>
      <w:r>
        <w:rPr>
          <w:rFonts w:eastAsia="MS Mincho;ＭＳ 明朝"/>
        </w:rPr>
        <w:t>(en caso de resolverse afirmativamente la petición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3278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(Las justificaciones deben ser desarrolladas de manera amplia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rección exacta del solicita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úmero(s) telefónico(s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rreo(s) electrónico(s) y/o fax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bookmarkStart w:id="0" w:name="_Hlk194572434"/>
      <w:r>
        <w:rPr>
          <w:rFonts w:cs="Times New Roman" w:ascii="Times New Roman" w:hAnsi="Times New Roman"/>
          <w:b/>
          <w:bCs/>
        </w:rPr>
        <w:t>Documentos para adjuntar al formulari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  <w:lang w:val="es-ES_tradnl"/>
        </w:rPr>
        <w:t>Carta de solicitud dirigida a él o la directora de Gestión Sociocultural del MCJ, requiriendo la declaratoria de interés cultural del proyecto, evento, actividad o producto, y una breve reseña de este.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Prrafodelista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4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</w:rPr>
        <w:t xml:space="preserve">Fotocopia del documento de identidad de la persona solicitante en caso de que la solicitud sea presentada físicamente por una tercera persona.  </w:t>
      </w:r>
    </w:p>
    <w:p>
      <w:pPr>
        <w:pStyle w:val="Prrafodelista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outlineLvl w:val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ompletar el Anexo 1, Declaración Jurada de Excepciones</w:t>
      </w:r>
    </w:p>
    <w:p>
      <w:pPr>
        <w:pStyle w:val="Normal"/>
        <w:numPr>
          <w:ilvl w:val="0"/>
          <w:numId w:val="4"/>
        </w:numPr>
        <w:spacing w:before="0" w:after="24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es-ES"/>
        </w:rPr>
        <w:t>Completar el Anexo 2 Declaración Jurada de Autoría del Material. En caso de que la actividad, proyecto o producto requiera hacer uso de materiales elaborados por terceras personas, se debe presentar las autorizaciones o recibos de pago correspondientes para el uso de material protegido por Propiedad Intelectual y la cédula de identidad del titular de dicho material y manifestarlo en dicha declaración jurada.</w:t>
      </w:r>
    </w:p>
    <w:p>
      <w:pPr>
        <w:pStyle w:val="Normal"/>
        <w:numPr>
          <w:ilvl w:val="0"/>
          <w:numId w:val="4"/>
        </w:numPr>
        <w:spacing w:before="0" w:after="240"/>
        <w:jc w:val="both"/>
        <w:outlineLvl w:val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ompletar el Anexo 3, Declaración Jurada, Acatamiento de las Disposiciones del Decreto Ejecutivo No. 38831-C del 16 de diciembre de 2014 y sus reformas vigentes.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 caso de que la actividad, proyecto o producto requiera materiales elaborados por terceras personas, se debe presentar las autorizaciones o recibos de pago correspondientes para el uso de material protegido por Propiedad Intelectual y la cédula de identidad del titular de dicho material.</w:t>
      </w:r>
    </w:p>
    <w:p>
      <w:pPr>
        <w:pStyle w:val="Prrafodelista"/>
        <w:spacing w:lineRule="auto" w:line="27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Portafolio </w:t>
      </w:r>
      <w:bookmarkStart w:id="1" w:name="_Hlk175035157"/>
      <w:r>
        <w:rPr>
          <w:sz w:val="24"/>
          <w:szCs w:val="24"/>
          <w:lang w:val="es-ES_tradnl"/>
        </w:rPr>
        <w:t>que demuestre la experiencia y el contenido de la actividad, producto o proyecto, donde se considere: artículos, reportajes en medios, programas de mano, material audiovisual y gráfico, entre otros.</w:t>
      </w:r>
    </w:p>
    <w:p>
      <w:pPr>
        <w:pStyle w:val="Prrafodelista"/>
        <w:spacing w:lineRule="auto" w:line="276"/>
        <w:ind w:lef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  <w:bookmarkEnd w:id="1"/>
    </w:p>
    <w:p>
      <w:pPr>
        <w:pStyle w:val="Prrafodelista"/>
        <w:numPr>
          <w:ilvl w:val="0"/>
          <w:numId w:val="4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</w:rPr>
        <w:t>En el caso de colectivos o agrupaciones sin personería, el solicitante deberá remitir una carta en la que conste los nombres de los miembros participantes de la actividad, proyecto o producto con su respectivo número de cédula de identidad.</w:t>
      </w:r>
    </w:p>
    <w:p>
      <w:pPr>
        <w:pStyle w:val="Prrafodelista"/>
        <w:spacing w:lineRule="auto" w:line="27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bookmarkStart w:id="2" w:name="_Hlk194572434"/>
      <w:r>
        <w:rPr>
          <w:sz w:val="24"/>
          <w:szCs w:val="24"/>
        </w:rPr>
        <w:t>En caso de declaratorias de interés cultural de productos (libros, discos compactos, entre otros) Estos no son objeto de devolución</w:t>
      </w:r>
      <w:bookmarkEnd w:id="2"/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zh-CN"/>
        </w:rPr>
      </w:pPr>
      <w:r>
        <w:rPr>
          <w:b/>
          <w:lang w:eastAsia="zh-CN"/>
        </w:rPr>
        <w:t>ANEXO 1</w:t>
      </w:r>
    </w:p>
    <w:p>
      <w:pPr>
        <w:pStyle w:val="Normal"/>
        <w:spacing w:lineRule="auto" w:line="276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276"/>
        <w:jc w:val="center"/>
        <w:rPr>
          <w:lang w:eastAsia="zh-CN"/>
        </w:rPr>
      </w:pPr>
      <w:r>
        <w:rPr>
          <w:lang w:eastAsia="zh-CN"/>
        </w:rPr>
        <w:t>DECLARACIÓN JURADA DE EXCEPCIONES</w:t>
      </w:r>
    </w:p>
    <w:p>
      <w:pPr>
        <w:pStyle w:val="Normal"/>
        <w:spacing w:lineRule="auto" w:line="276"/>
        <w:jc w:val="center"/>
        <w:rPr>
          <w:lang w:eastAsia="zh-CN"/>
        </w:rPr>
      </w:pPr>
      <w:r>
        <w:rPr>
          <w:lang w:eastAsia="zh-CN"/>
        </w:rPr>
        <w:t>(REQUISITO OBLIGATORIO)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lang w:eastAsia="zh-CN"/>
        </w:rPr>
        <w:t>Yo __________________________________________________________, documento de identidad No. ________________________, estado civil ____________________, vecino/a de_______________________________, enterado(a) que la legislación penal vigente sanciona con pena privativa de libertad el delito de perjurio, DECLARO BAJO FE DE JURAMENTO que al proyecto / actividad / producto  denominado ___________________________________________________________________, que solicita una Declaratoria de Interés Cultural, NO le alcanzan las excepciones establecidas en el Artículo No. 4 de su Reglamento (Decreto Ejecutivo N. 38831-C, “Reglamento para el trámite de declaratorias de Interés Cultural del Ministerio de Cultura y Juventud”), que establece: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  <w:t>Artículo 4.- Excepciones. No son susceptibles de declararse de interés cultural: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zh-CN"/>
        </w:rPr>
      </w:pPr>
      <w:r>
        <w:rPr>
          <w:rFonts w:cs="Times New Roman" w:ascii="Times New Roman" w:hAnsi="Times New Roman"/>
        </w:rPr>
        <w:t xml:space="preserve">Grupos, asociaciones, fundaciones, colectivos, canales de televisión, emisoras de radio, casas de la cultura, centros culturales, academias y/o cualquier otra organización y sitio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zh-CN"/>
        </w:rPr>
      </w:pPr>
      <w:r>
        <w:rPr>
          <w:rFonts w:cs="Times New Roman" w:ascii="Times New Roman" w:hAnsi="Times New Roman"/>
        </w:rPr>
        <w:t>Actividades, proyectos o productos en los que se propicie la venta y/o consumo de licores, cigarrillos o cualquier sustancia ilícita, y/o que tenga restricción de consumo por parte de menores de eda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zh-CN"/>
        </w:rPr>
      </w:pPr>
      <w:r>
        <w:rPr>
          <w:rFonts w:cs="Times New Roman" w:ascii="Times New Roman" w:hAnsi="Times New Roman"/>
        </w:rPr>
        <w:t>Actividades, proyectos o productos en los que se propicie el abuso o violencia contra las personas, animales, espacios públicos o que atenten contra la adecuada conservación y protección de los recursos culturales, naturales y sus ecosistema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zh-CN"/>
        </w:rPr>
      </w:pPr>
      <w:r>
        <w:rPr>
          <w:rFonts w:cs="Times New Roman" w:ascii="Times New Roman" w:hAnsi="Times New Roman"/>
        </w:rPr>
        <w:t>Actividades, proyectos o productos vinculados a festejos patronales o efemérides patrias, salvo si se trata de fortalecer aquellas expresiones culturales vinculadas a las declaratorias de Patrimonio Cultural Inmaterial, respaldadas por la Convención para la Salvaguardia del Patrimonio Cultural Inmaterial o leyes específica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zh-CN"/>
        </w:rPr>
      </w:pPr>
      <w:r>
        <w:rPr>
          <w:rFonts w:cs="Times New Roman" w:ascii="Times New Roman" w:hAnsi="Times New Roman"/>
        </w:rPr>
        <w:t>Actividades, proyectos o productos de índole religiosa, salvo si se trata de fortalecer aquellas expresiones culturales vinculadas a las declaratorias de Patrimonio Cultural Inmaterial, respaldadas por la Convención para la Salvaguardia del Patrimonio Cultural Inmaterial o leyes específica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zh-CN"/>
        </w:rPr>
      </w:pPr>
      <w:r>
        <w:rPr>
          <w:rFonts w:cs="Times New Roman" w:ascii="Times New Roman" w:hAnsi="Times New Roman"/>
        </w:rPr>
        <w:t>Actividades, proyectos o productos de índole político-partidist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zh-CN"/>
        </w:rPr>
      </w:pPr>
      <w:r>
        <w:rPr>
          <w:rFonts w:cs="Times New Roman" w:ascii="Times New Roman" w:hAnsi="Times New Roman"/>
        </w:rPr>
        <w:t>Actividades, proyectos o productos de índole deportiv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zh-CN"/>
        </w:rPr>
      </w:pPr>
      <w:r>
        <w:rPr>
          <w:rFonts w:cs="Times New Roman" w:ascii="Times New Roman" w:hAnsi="Times New Roman"/>
        </w:rPr>
        <w:t>Actividades, proyectos o productos cuyo fin es principalmente económico comercial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zh-CN"/>
        </w:rPr>
      </w:pPr>
      <w:r>
        <w:rPr>
          <w:rFonts w:cs="Times New Roman" w:ascii="Times New Roman" w:hAnsi="Times New Roman"/>
        </w:rPr>
        <w:t>Actividades, proyectos o productos que atenten contra el orden público, el odio y/o conductas discriminatorias por razones de etnia, cultura, nacionalidad, edad, religión, afiliación política, ideología, género, orientación sexual, identidad de género o cualquier otra condición personal, económica o social. Bajo ninguna circunstancia, este inciso podrá ser entendido como censura previa, ya que, si de la actividad, proyecto o producto presentado se deduce claramente que la discriminación o el odio, como contenidos, resultan vehículos para dar un mensaje de reflexión al público al que está dirigido, no se considerará que se violenta esta política de no discriminación.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José, ___ de ________ de 20__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  <w:t xml:space="preserve">Firma: 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  <w:t>Nombre: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  <w:t xml:space="preserve">Cédula de identidad: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“</w:t>
      </w:r>
      <w:r>
        <w:rPr>
          <w:b/>
        </w:rPr>
        <w:t>ANEXO 2</w:t>
      </w:r>
    </w:p>
    <w:p>
      <w:pPr>
        <w:pStyle w:val="Normal"/>
        <w:spacing w:lineRule="auto" w:line="276"/>
        <w:jc w:val="center"/>
        <w:rPr/>
      </w:pPr>
      <w:r>
        <w:rPr/>
        <w:t>DECLARACIÓN JURADA DE AUTORÍA DEL MATERIAL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Yo __________________________________________________________, documento de identidad No. _______________, estado civil __________, vecino/a de ___________________, enterado que la legislación penal vigente sanciona con pena privativa de libertad el delito de perjurio, </w:t>
      </w:r>
      <w:r>
        <w:rPr>
          <w:b/>
          <w:u w:val="single"/>
        </w:rPr>
        <w:t>DECLARO BAJO FE DE JURAMENTO</w:t>
      </w:r>
      <w:r>
        <w:rPr/>
        <w:t xml:space="preserve"> que el siguiente material a utilizar en el proyecto, actividad o producto denominado: 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(Marque con una equis la opción del material que se utilizará en la actividad, producto o proyecto cultural y/o artístico)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(  ) Es de autoría propia de la persona física o jurídica y/o de la agrupación solicitante.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(   ) Es de dominio público.         </w:t>
      </w:r>
    </w:p>
    <w:p>
      <w:pPr>
        <w:pStyle w:val="Normal"/>
        <w:spacing w:lineRule="auto" w:line="276"/>
        <w:jc w:val="both"/>
        <w:rPr/>
      </w:pPr>
      <w:r>
        <w:rPr/>
        <w:t xml:space="preserve">(   ) Cuenta con los permisos de uso de derechos de autor, los cuales se adjuntan. </w:t>
      </w:r>
    </w:p>
    <w:p>
      <w:pPr>
        <w:pStyle w:val="Normal"/>
        <w:spacing w:lineRule="auto" w:line="276"/>
        <w:jc w:val="both"/>
        <w:rPr/>
      </w:pPr>
      <w:r>
        <w:rPr/>
        <w:t>(   ) U Otro(especifique):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La anterior condición, para solicitar una </w:t>
      </w:r>
      <w:r>
        <w:rPr>
          <w:b/>
        </w:rPr>
        <w:t>Declaratoria de Interés Cultural</w:t>
      </w:r>
      <w:r>
        <w:rPr/>
        <w:t>, cumpliendo con el bloque de legalidad del Régimen de Propiedad Intelectual, por lo que, para la utilización de este material, no debo cubrir el pago de derechos autor a tercero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r último, libero de toda responsabilidad al Ministerio de Cultura y Juventud, de acuerdo con en el artículo 12 del Decreto Ejecutivo No. 38831-C del 16 de diciembre de 2014, denominado el “Reglamento para el trámite de declaratorias de interés cultural del Ministerio de Cultura y Juventud” y sus reformas, si la información aquí consignada fuera imprecisa o faltase a la verdad. Es todo.-*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an José, ___ de ________ del 20__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Firma: </w:t>
      </w:r>
    </w:p>
    <w:p>
      <w:pPr>
        <w:pStyle w:val="Normal"/>
        <w:spacing w:lineRule="auto" w:line="276"/>
        <w:jc w:val="both"/>
        <w:rPr/>
      </w:pPr>
      <w:r>
        <w:rPr/>
        <w:t>Nombre:</w:t>
      </w:r>
    </w:p>
    <w:p>
      <w:pPr>
        <w:pStyle w:val="Normal"/>
        <w:spacing w:lineRule="auto" w:line="276"/>
        <w:jc w:val="both"/>
        <w:rPr/>
      </w:pPr>
      <w:r>
        <w:rPr/>
        <w:t>Cédula de identidad: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3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DECLARACIÓN JURADA - ACATAMIENTO DE LAS DISPOSICIONES DEL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Reglamento de Declaratorias de Interés Cultural,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Decreto Ejecutivo No. 38831 del 16 DE DICIEMBRE DE 2014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Yo __________________________________________________________, documento de identidad No. _______________, estado civil __________, vecino/a de ___________________, enterado que la legislación penal vigente sanciona con pena privativa de libertad el delito de perjurio,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DECLARO BAJO FE DE JURAMENTO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</w:rPr>
        <w:t>q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onero totalmente de responsabilidad al Ministerio de Cultura y Juventud de cualquier eventualidad que surja de la ejecución de la actividad, proyecto o producto declarado de interés cultural y que pueda causar daños a terceros o a su propied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Respetaré la propiedad intelectual de toda obra que se utilice en la actividad, proyecto o producto declarado de interés cultura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artir de la Declaratoria, otorgaré la mención y el reconocimiento respectivos al Ministerio de Cultura y Juventud, en todas las actividades, proyectos o productos que se desarrollen en el marco de lo declarad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Me sujeto a todas las disposiciones estipuladas en el Reglamento de Declaratorias de Interés Cultural, Decreto Ejecutivo No. 38831 del 16-12-2014 y acepto que esta Declaratoria consiste únicamente en el otorgamiento de la categoría de interés cultural derivado del impacto o valor cultural en las comunidades y/o en el público meta con que se desarrollará la actividad/proyecto/producto y no implica el otorgamiento de beneficios fiscales, financieros, materiales, de excepción de trámites para eventos masivos, o permisos laborales para salida del país, para sus beneficiarios por parte del Estad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an José, ___ de ________ de 20__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Firma: </w:t>
      </w:r>
    </w:p>
    <w:p>
      <w:pPr>
        <w:pStyle w:val="Normal"/>
        <w:spacing w:lineRule="auto" w:line="360"/>
        <w:ind w:right="360" w:hanging="0"/>
        <w:rPr>
          <w:rFonts w:ascii="Calibri" w:hAnsi="Calibri" w:eastAsia="Times New Roman" w:cs="Arial"/>
          <w:b/>
          <w:b/>
          <w:sz w:val="22"/>
          <w:szCs w:val="22"/>
        </w:rPr>
      </w:pPr>
      <w:r>
        <w:rPr>
          <w:rFonts w:eastAsia="Times New Roman" w:cs="Arial" w:ascii="Calibri" w:hAnsi="Calibri"/>
          <w:b/>
          <w:sz w:val="22"/>
          <w:szCs w:val="22"/>
        </w:rPr>
        <w:t>Nombre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édula de identidad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5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center"/>
      <w:rPr/>
    </w:pPr>
    <w:r>
      <w:rPr/>
      <w:drawing>
        <wp:inline distT="0" distB="0" distL="0" distR="0">
          <wp:extent cx="5485130" cy="576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Arial"/>
      <w:b w:val="false"/>
      <w:sz w:val="22"/>
      <w:szCs w:val="22"/>
      <w:lang w:val="es-E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_tradnl"/>
    </w:rPr>
  </w:style>
  <w:style w:type="character" w:styleId="AsuntodelcomentarioCar">
    <w:name w:val="Asunto del comentario Car"/>
    <w:qFormat/>
    <w:rPr>
      <w:b/>
      <w:bCs/>
      <w:sz w:val="24"/>
      <w:szCs w:val="24"/>
      <w:lang w:val="es-ES_tradnl"/>
    </w:rPr>
  </w:style>
  <w:style w:type="character" w:styleId="TtuloCar">
    <w:name w:val="Título Car"/>
    <w:qFormat/>
    <w:rPr>
      <w:rFonts w:ascii="Times New Roman" w:hAnsi="Times New Roman" w:eastAsia="Times New Roman" w:cs="Times New Roman"/>
    </w:rPr>
  </w:style>
  <w:style w:type="character" w:styleId="SubttuloCar">
    <w:name w:val="Subtítulo Car"/>
    <w:qFormat/>
    <w:rPr>
      <w:rFonts w:ascii="Calibri" w:hAnsi="Calibri" w:eastAsia="MS Gothic;ＭＳ ゴシック" w:cs="Times New Roman"/>
      <w:sz w:val="24"/>
      <w:szCs w:val="24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ombreadovistosonfasis3">
    <w:name w:val="Sombreado vistoso - Énfasis 3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28:00Z</dcterms:created>
  <dc:creator>Irene Morales</dc:creator>
  <dc:description/>
  <cp:keywords/>
  <dc:language>en-US</dc:language>
  <cp:lastModifiedBy>Nancy Oviedo Céspedes</cp:lastModifiedBy>
  <dcterms:modified xsi:type="dcterms:W3CDTF">2025-06-23T20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7C63010CE2BB4EB1ECA80244AE2316</vt:lpwstr>
  </property>
  <property fmtid="{D5CDD505-2E9C-101B-9397-08002B2CF9AE}" pid="3" name="_activity">
    <vt:lpwstr/>
  </property>
</Properties>
</file>