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ULARIO DE SOLICITU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ECLARATORIA DE INTERÉS CULTUR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egún Decreto Ejecutivo No. 38831-C del 16-12-201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rgar en http://dircultura.go.cr/programas/declaratorias-interes-cult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actividad, proyecto o producto cultural/artístic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persona solicita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identificaci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val="es-ES_tradnl" w:eastAsia="en-US"/>
        </w:rPr>
        <w:t xml:space="preserve">Antecedentes del proyecto, evento, actividad o producto y/o de la persona postulante (física o jurídica).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es-ES_tradnl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ES"/>
        </w:rPr>
        <w:t>Marque con x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Persona físic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ersona juríd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Ubicación de la agrupación, organización o persona que desarrollará el proyecto, evento, actividad o produc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rovinc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ant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stri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Lugar donde se desarrollará el proyecto, evento, actividad o produc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rovinc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ant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stri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Nacional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ES"/>
        </w:rPr>
        <w:t>Fuera del paí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del proyecto, evento, actividad o produc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05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Utilice el espacio que necesite, pero por favor no exceda las 300 palabra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tegoría del objeto de la solicitud (marque con x):</w:t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s-ES_tradnl"/>
        </w:rPr>
        <w:t>Actividad Cultural:</w:t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ducto cultural:</w:t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yecto Cultural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jetiv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Los objetivos deben ser desarrollados de manera ampli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55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s y lugares de ejecu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stificaciones (al menos cuatro), para fundamentar el Acuerdo Ejecutivo correspondiente </w:t>
      </w:r>
      <w:r>
        <w:rPr>
          <w:rFonts w:eastAsia="MS Mincho;ＭＳ 明朝"/>
        </w:rPr>
        <w:t>(en caso de resolverse afirmativamente la petición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27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Las justificaciones deben ser desarrolladas de manera ampli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ción exacta del solici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úmero(s) telefónico(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(s) electrónico(s) y/o fa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Hlk194572434"/>
      <w:r>
        <w:rPr>
          <w:rFonts w:cs="Times New Roman" w:ascii="Times New Roman" w:hAnsi="Times New Roman"/>
          <w:b/>
          <w:bCs/>
        </w:rPr>
        <w:t>Documentos para adjuntar al formular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s-ES_tradnl"/>
        </w:rPr>
        <w:t>Carta de solicitud dirigida a él o la directora de Gestión Sociocultural del MCJ, requiriendo la declaratoria de interés cultural del proyecto, evento, actividad o producto, y una breve reseña de este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Fotocopia del documento de identidad de la persona solicitante en caso de que la solicitud sea presentada físicamente por una tercera persona.  </w:t>
      </w:r>
    </w:p>
    <w:p>
      <w:pPr>
        <w:pStyle w:val="Prrafodelist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mpletar el Anexo 1, Declaración Jurada de Excepciones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mpletar el Anexo 2 Declaración Jurada de Autoría del Material. En caso de que la actividad, proyecto o producto requiera hacer uso de materiales elaborados por terceras personas, se debe presentar las autorizaciones o recibos de pago correspondientes para el uso de material protegido por Propiedad Intelectual y la cédula de identidad del titular de dicho material y manifestarlo en dicha declaración jurada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mpletar el Anexo 3, Declaración Jurada, Acatamiento de las Disposiciones del Decreto Ejecutivo No. 38831-C del 16 de diciembre de 2014 y sus reformas vigent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caso de que la actividad, proyecto o producto requiera materiales elaborados por terceras personas, se debe presentar las autorizaciones o recibos de pago correspondientes para el uso de material protegido por Propiedad Intelectual y la cédula de identidad del titular de dicho material.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tafolio </w:t>
      </w:r>
      <w:bookmarkStart w:id="1" w:name="_Hlk175035157"/>
      <w:r>
        <w:rPr>
          <w:sz w:val="24"/>
          <w:szCs w:val="24"/>
          <w:lang w:val="es-ES_tradnl"/>
        </w:rPr>
        <w:t>que demuestre la experiencia y el contenido de la actividad, producto o proyecto, donde se considere: artículos, reportajes en medios, programas de mano, material audiovisual y gráfico, entre otros.</w:t>
      </w:r>
    </w:p>
    <w:p>
      <w:pPr>
        <w:pStyle w:val="Prrafodelista"/>
        <w:spacing w:lineRule="auto" w:line="276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bookmarkEnd w:id="1"/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En el caso de colectivos o agrupaciones sin personería, el solicitante deberá remitir una carta en la que conste los nombres de los miembros participantes de la actividad, proyecto o producto con su respectivo número de cédula de identidad.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bookmarkStart w:id="2" w:name="_Hlk194572434"/>
      <w:r>
        <w:rPr>
          <w:sz w:val="24"/>
          <w:szCs w:val="24"/>
        </w:rPr>
        <w:t>En caso de declaratorias de interés cultural de productos (libros, discos compactos, entre otros) Estos no son objeto de devolución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ANEXO 1</w:t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DECLARACIÓN JURADA DE EXCEPCIONES</w:t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(REQUISITO OBLIGATORIO)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NO le alcanzan las excepciones establecidas en el Artículo No. 4 de su Reglamento (Decreto Ejecutivo N. 38831-C, “Reglamento para el trámite de declaratorias de Interés Cultural del Ministerio de Cultura y Juventud”), que establec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Artículo 4.- Excepciones. No son susceptibles de declararse de interés cultural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 xml:space="preserve">Grupos, asociaciones, fundaciones, colectivos, canales de televisión, emisoras de radio, casas de la cultura, centros culturales, academias y/o cualquier otra organización y siti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la venta y/o consumo de licores, cigarrillos o cualquier sustancia ilícita, y/o que tenga restricción de consumo por parte de menores de ed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el abuso o violencia contra las personas, animales, espacios públicos o que atenten contra la adecuada conservación y protección de los recursos culturales, naturales y sus ecosistem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vinculados a festejos patronales o efemérides patrias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religiosa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político-partidi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deportiv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cuyo fin es principalmente económico comerci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que atenten contra el orden público, el odio y/o conductas discriminatorias por razones de etnia, cultura, nacionalidad, edad, religión, afiliación política, ideología, género, orientación sexual, identidad de género o cualquier otra condición personal, económica o social. Bajo ninguna circunstancia, este inciso podrá ser entendido como censura previa, ya que, si de la actividad, proyecto o producto presentado se deduce claramente que la discriminación o el odio, como contenidos, resultan vehículos para dar un mensaje de reflexión al público al que está dirigido, no se considerará que se violenta esta política de no discriminación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é, ___ de ________ de 20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Firma: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Nombre: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Cédula de identidad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ANEXO 2</w:t>
      </w:r>
    </w:p>
    <w:p>
      <w:pPr>
        <w:pStyle w:val="Normal"/>
        <w:spacing w:lineRule="auto" w:line="276"/>
        <w:jc w:val="center"/>
        <w:rPr/>
      </w:pPr>
      <w:r>
        <w:rPr/>
        <w:t>DECLARACIÓN JURADA DE AUTORÍA DEL MATERI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b/>
          <w:u w:val="single"/>
        </w:rPr>
        <w:t>DECLARO BAJO FE DE JURAMENTO</w:t>
      </w:r>
      <w:r>
        <w:rPr/>
        <w:t xml:space="preserve"> que el siguiente material a utilizar en el proyecto, actividad o producto denominado: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Marque con una equis la opción del material que se utilizará en la actividad, producto o proyecto cultural y/o artístico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) Es de autoría propia de la persona física o jurídica y/o de la agrupación solicitante.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Es de dominio público.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Cuenta con los permisos de uso de derechos de autor, los cuales se adjuntan. </w:t>
      </w:r>
    </w:p>
    <w:p>
      <w:pPr>
        <w:pStyle w:val="Normal"/>
        <w:spacing w:lineRule="auto" w:line="276"/>
        <w:jc w:val="both"/>
        <w:rPr/>
      </w:pPr>
      <w:r>
        <w:rPr/>
        <w:t>(   ) U Otro(especifique):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anterior condición, para solicitar una </w:t>
      </w:r>
      <w:r>
        <w:rPr>
          <w:b/>
        </w:rPr>
        <w:t>Declaratoria de Interés Cultural</w:t>
      </w:r>
      <w:r>
        <w:rPr/>
        <w:t>, cumpliendo con el bloque de legalidad del Régimen de Propiedad Intelectual, por lo que, para la utilización de este material, no debo cubrir el pago de derechos autor a terce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r último, libero de toda responsabilidad al Ministerio de Cultura y Juventud, de acuerdo con en el artículo 12 del Decreto Ejecutivo No. 38831-C del 16 de diciembre de 2014, denominado el “Reglamento para el trámite de declaratorias de interés cultural del Ministerio de Cultura y Juventud” y sus reformas, si la información aquí consignada fuera imprecisa o faltase a la verdad. Es todo.-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n José, ___ de ________ del 20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irma: </w:t>
      </w:r>
    </w:p>
    <w:p>
      <w:pPr>
        <w:pStyle w:val="Normal"/>
        <w:spacing w:lineRule="auto" w:line="276"/>
        <w:jc w:val="both"/>
        <w:rPr/>
      </w:pPr>
      <w:r>
        <w:rPr/>
        <w:t>Nombre:</w:t>
      </w:r>
    </w:p>
    <w:p>
      <w:pPr>
        <w:pStyle w:val="Normal"/>
        <w:spacing w:lineRule="auto" w:line="276"/>
        <w:jc w:val="both"/>
        <w:rPr/>
      </w:pPr>
      <w:r>
        <w:rPr/>
        <w:t>Cédula de identidad: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 y no implica el otorgamiento de beneficios fiscales, financieros, materiales, de excepción de trámites para eventos masivos, o permisos laborales para salida del país, para sus beneficiarios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Normal"/>
        <w:spacing w:lineRule="auto" w:line="360"/>
        <w:ind w:right="360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  <w:drawing>
        <wp:inline distT="0" distB="0" distL="0" distR="0">
          <wp:extent cx="548513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Irene Morales</dc:creator>
  <dc:description/>
  <cp:keywords/>
  <dc:language>en-US</dc:language>
  <cp:lastModifiedBy>Nancy Oviedo Céspedes</cp:lastModifiedBy>
  <dcterms:modified xsi:type="dcterms:W3CDTF">2025-04-03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