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lang w:eastAsia="zh-CN"/>
        </w:rPr>
        <w:t>ANEXO 1</w:t>
      </w:r>
    </w:p>
    <w:p>
      <w:pPr>
        <w:pStyle w:val="Normal"/>
        <w:spacing w:lineRule="auto" w:line="276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lang w:eastAsia="zh-CN"/>
        </w:rPr>
        <w:t>DECLARACIÓN JURADA DE EXCEPCIONES</w:t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lang w:eastAsia="zh-CN"/>
        </w:rPr>
        <w:t>(REQUISITO OBLIGATORIO)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Yo __________________________________________________________, documento de identidad No. ________________________, estado civil ____________________, vecino/a de_______________________________, enterado(a) que la legislación penal vigente sanciona con pena privativa de libertad el delito de perjurio, DECLARO BAJO FE DE JURAMENTO que al proyecto / actividad / producto  denominado ___________________________________________________________________, que solicita una Declaratoria de Interés Cultural, NO le alcanzan las excepciones establecidas en el Artículo No. 4 de su Reglamento (Decreto Ejecutivo N. 38831-C, “Reglamento para el trámite de declaratorias de Interés Cultural del Ministerio de Cultura y Juventud”), que establece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Artículo 4.- Excepciones. No son susceptibles de declararse de interés cultural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 xml:space="preserve">Grupos, asociaciones, fundaciones, colectivos, canales de televisión, emisoras de radio, casas de la cultura, centros culturales, academias y/o cualquier otra organización y siti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en los que se propicie la venta y/o consumo de licores, cigarrillos o cualquier sustancia ilícita, y/o que tenga restricción de consumo por parte de menores de ed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en los que se propicie el abuso o violencia contra las personas, animales, espacios públicos o que atenten contra la adecuada conservación y protección de los recursos culturales, naturales y sus ecosistem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vinculados a festejos patronales o efemérides patrias, salvo si se trata de fortalecer aquellas expresiones culturales vinculadas a las declaratorias de Patrimonio Cultural Inmaterial, respaldadas por la Convención para la Salvaguardia del Patrimonio Cultural Inmaterial o leyes específic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religiosa, salvo si se trata de fortalecer aquellas expresiones culturales vinculadas a las declaratorias de Patrimonio Cultural Inmaterial, respaldadas por la Convención para la Salvaguardia del Patrimonio Cultural Inmaterial o leyes específic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político-partidis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de índole deportiv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cuyo fin es principalmente económico comerci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zh-CN"/>
        </w:rPr>
      </w:pPr>
      <w:r>
        <w:rPr>
          <w:rFonts w:cs="Times New Roman" w:ascii="Times New Roman" w:hAnsi="Times New Roman"/>
        </w:rPr>
        <w:t>Actividades, proyectos o productos que atenten contra el orden público, el odio y/o conductas discriminatorias por razones de etnia, cultura, nacionalidad, edad, religión, afiliación política, ideología, género, orientación sexual, identidad de género o cualquier otra condición personal, económica o social. Bajo ninguna circunstancia, este inciso podrá ser entendido como censura previa, ya que, si de la actividad, proyecto o producto presentado se deduce claramente que la discriminación o el odio, como contenidos, resultan vehículos para dar un mensaje de reflexión al público al que está dirigido, no se considerará que se violenta esta política de no discriminación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José, ___ de ________ de 20__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Firma: 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Nombre: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 xml:space="preserve">Cédula de identidad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</w:rPr>
        <w:t>ANEXO 2</w:t>
      </w:r>
    </w:p>
    <w:p>
      <w:pPr>
        <w:pStyle w:val="Normal"/>
        <w:spacing w:lineRule="auto" w:line="276"/>
        <w:jc w:val="center"/>
        <w:rPr/>
      </w:pPr>
      <w:r>
        <w:rPr/>
        <w:t>DECLARACIÓN JURADA DE AUTORÍA DEL MATERIA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b/>
          <w:u w:val="single"/>
        </w:rPr>
        <w:t>DECLARO BAJO FE DE JURAMENTO</w:t>
      </w:r>
      <w:r>
        <w:rPr/>
        <w:t xml:space="preserve"> que el siguiente material a utilizar en el proyecto, actividad o producto denominado: 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Marque con una equis la opción del material que se utilizará en la actividad, producto o proyecto cultural y/o artístico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  ) Es de autoría propia de la persona física o jurídica y/o de la agrupación solicitante.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(   ) Es de dominio público.         </w:t>
      </w:r>
    </w:p>
    <w:p>
      <w:pPr>
        <w:pStyle w:val="Normal"/>
        <w:spacing w:lineRule="auto" w:line="276"/>
        <w:jc w:val="both"/>
        <w:rPr/>
      </w:pPr>
      <w:r>
        <w:rPr/>
        <w:t xml:space="preserve">(   ) Cuenta con los permisos de uso de derechos de autor, los cuales se adjuntan. </w:t>
      </w:r>
    </w:p>
    <w:p>
      <w:pPr>
        <w:pStyle w:val="Normal"/>
        <w:spacing w:lineRule="auto" w:line="276"/>
        <w:jc w:val="both"/>
        <w:rPr/>
      </w:pPr>
      <w:r>
        <w:rPr/>
        <w:t>(   ) U Otro(especifique):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anterior condición, para solicitar una </w:t>
      </w:r>
      <w:r>
        <w:rPr>
          <w:b/>
        </w:rPr>
        <w:t>Declaratoria de Interés Cultural</w:t>
      </w:r>
      <w:r>
        <w:rPr/>
        <w:t>, cumpliendo con el bloque de legalidad del Régimen de Propiedad Intelectual, por lo que, para la utilización de este material, no debo cubrir el pago de derechos autor a tercer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r último, libero de toda responsabilidad al Ministerio de Cultura y Juventud, de acuerdo con en el artículo 12 del Decreto Ejecutivo No. 38831-C del 16 de diciembre de 2014, denominado el “Reglamento para el trámite de declaratorias de interés cultural del Ministerio de Cultura y Juventud” y sus reformas, si la información aquí consignada fuera imprecisa o faltase a la verdad. Es todo.-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n José, ___ de ________ del 20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irma: </w:t>
      </w:r>
    </w:p>
    <w:p>
      <w:pPr>
        <w:pStyle w:val="Normal"/>
        <w:spacing w:lineRule="auto" w:line="276"/>
        <w:jc w:val="both"/>
        <w:rPr/>
      </w:pPr>
      <w:r>
        <w:rPr/>
        <w:t>Nombre:</w:t>
      </w:r>
    </w:p>
    <w:p>
      <w:pPr>
        <w:pStyle w:val="Normal"/>
        <w:spacing w:lineRule="auto" w:line="276"/>
        <w:jc w:val="both"/>
        <w:rPr/>
      </w:pPr>
      <w:r>
        <w:rPr/>
        <w:t>Cédula de identidad: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ECLARACIÓN JURADA - ACATAMIENTO DE LAS DISPOSICIONES DEL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eglamento de Declaratorias de Interés Cultural,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ecreto Ejecutivo No. 38831 del 16 DE DICIEMBRE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Exonero totalmente de responsabilidad al Ministerio de Cultura y Juventud de cualquier eventualidad que surja de la ejecución de la actividad, proyecto o producto declarado de interés cultural y que pueda causar daños a terceros o a su propieda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taré la propiedad intelectual de toda obra que se utilice en la actividad, proyecto o producto declarado de interés cultu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ir de la Declaratoria, otorgaré la mención y el reconocimiento respectivos al Ministerio de Cultura y Juventud, en todas las actividades, proyectos o productos que se desarrollen en el marco de lo declar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e sujeto a todas las disposiciones estipuladas en el Reglamento de Declaratorias de Interés Cultural, Decreto Ejecutivo No. 38831 del 16-12-2014 y acepto que esta Declaratoria consiste únicamente en el otorgamiento de la categoría de interés cultural derivado del impacto o valor cultural en las comunidades y/o en el público meta con que se desarrollará la actividad/proyecto/producto y no implica el otorgamiento de beneficios fiscales, financieros, materiales, de excepción de trámites para eventos masivos, o permisos laborales para salida del país, para sus beneficiarios por parte del Estad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Normal"/>
        <w:spacing w:lineRule="auto" w:line="360"/>
        <w:ind w:right="360" w:hanging="0"/>
        <w:rPr/>
      </w:pPr>
      <w:r>
        <w:rPr>
          <w:rFonts w:eastAsia="Times New Roman" w:cs="Arial" w:ascii="Calibri" w:hAnsi="Calibri"/>
          <w:b/>
          <w:sz w:val="22"/>
          <w:szCs w:val="22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/>
    </w:pPr>
    <w:r>
      <w:rPr/>
      <w:drawing>
        <wp:inline distT="0" distB="0" distL="0" distR="0">
          <wp:extent cx="548513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Arial"/>
      <w:b w:val="false"/>
      <w:sz w:val="22"/>
      <w:szCs w:val="22"/>
      <w:lang w:val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31:00Z</dcterms:created>
  <dc:creator>Irene Morales</dc:creator>
  <dc:description/>
  <cp:keywords/>
  <dc:language>en-US</dc:language>
  <cp:lastModifiedBy>Nancy Oviedo Céspedes</cp:lastModifiedBy>
  <dcterms:modified xsi:type="dcterms:W3CDTF">2025-04-02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